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28663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香港銅鑼灣軒尼詩道</w:t>
                            </w:r>
                            <w:r>
                              <w:rPr>
                                <w:rFonts w:eastAsia="華康中特圓體" w:cs="Times New Roman" w:ascii="Times New Roman" w:hAnsi="Times New Roman"/>
                                <w:sz w:val="18"/>
                                <w:szCs w:val="18"/>
                              </w:rPr>
                              <w:t>458–468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號金聯商業中心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7"/>
                                <w:szCs w:val="17"/>
                              </w:rPr>
                              <w:t>21/F., Cameron Commercial Centre, 458 – 468 Hennessy Road, Causeway Bay, Hong Ko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 xml:space="preserve">網址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website: http://www.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bonfire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.org.hk  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電郵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bonfire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.org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.h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Tel: 28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38 0780    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Fax: 2838 0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香港銅鑼灣軒尼詩道</w:t>
                      </w:r>
                      <w:r>
                        <w:rPr>
                          <w:rFonts w:eastAsia="華康中特圓體" w:cs="Times New Roman" w:ascii="Times New Roman" w:hAnsi="Times New Roman"/>
                          <w:sz w:val="18"/>
                          <w:szCs w:val="18"/>
                        </w:rPr>
                        <w:t>458–468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號金聯商業中心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7"/>
                          <w:szCs w:val="17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7"/>
                          <w:szCs w:val="17"/>
                        </w:rPr>
                        <w:t>21/F., Cameron Commercial Centre, 458 – 468 Hennessy Road, Causeway Bay, Hong Kong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7"/>
                          <w:szCs w:val="17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 xml:space="preserve">網址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website: http://www.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bonfire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.org.hk   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電郵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info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bonfire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.org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.h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Tel: 28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38 0780    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Fax: 2838 0876</w:t>
                      </w:r>
                    </w:p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華康中特圓體" w:hAnsi="華康中特圓體" w:eastAsia="華康中特圓體" w:cs="Arial"/>
          <w:b/>
          <w:b/>
          <w:sz w:val="36"/>
          <w:szCs w:val="36"/>
          <w:u w:val="single"/>
        </w:rPr>
      </w:pPr>
      <w:r>
        <w:rPr>
          <w:rFonts w:ascii="華康中特圓體" w:hAnsi="華康中特圓體" w:cs="Arial" w:eastAsia="華康中特圓體"/>
          <w:b/>
          <w:sz w:val="36"/>
          <w:szCs w:val="36"/>
          <w:u w:val="single"/>
        </w:rPr>
        <w:t>產品訂購表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67"/>
        <w:gridCol w:w="2552"/>
        <w:gridCol w:w="425"/>
        <w:gridCol w:w="1417"/>
        <w:gridCol w:w="567"/>
        <w:gridCol w:w="2552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18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機        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聯絡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電話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真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電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送貨地址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Arial"/>
          <w:b/>
          <w:b/>
          <w:sz w:val="20"/>
          <w:szCs w:val="20"/>
        </w:rPr>
      </w:pPr>
      <w:r>
        <w:rPr>
          <w:rFonts w:eastAsia="華康中特圓體" w:cs="Arial" w:ascii="華康中特圓體" w:hAnsi="華康中特圓體"/>
          <w:b/>
          <w:sz w:val="20"/>
          <w:szCs w:val="20"/>
        </w:rPr>
      </w:r>
    </w:p>
    <w:tbl>
      <w:tblPr>
        <w:tblW w:w="97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60"/>
        <w:gridCol w:w="900"/>
        <w:gridCol w:w="720"/>
        <w:gridCol w:w="720"/>
        <w:gridCol w:w="1011"/>
        <w:gridCol w:w="429"/>
        <w:gridCol w:w="1260"/>
      </w:tblGrid>
      <w:tr>
        <w:trPr>
          <w:trHeight w:val="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貨品名稱及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數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特價 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折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b/>
                <w:b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耶穌愛我們 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–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 四旬期活動學習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$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「尋找復活的耶穌」遊戲棋</w:t>
            </w:r>
            <w:r>
              <w:rPr>
                <w:rFonts w:eastAsia="Book Antiqu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苦路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$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復活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記事簿    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a_____ b_____ c_____ d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100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本以上 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–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復活蛋書籤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a_____ b_____ c_____ d_____</w:t>
            </w:r>
          </w:p>
          <w:p>
            <w:pPr>
              <w:pStyle w:val="Normal"/>
              <w:snapToGrid w:val="false"/>
              <w:ind w:firstLine="1050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e_____ f_____ g_____ h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50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個以上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- 8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100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個以上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- 7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1000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個以上 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–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6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十架七言書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聖經故事座檯拼圖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a_____ b_____ c_____ d_____ e_____ f_____ g_____ h_____ i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1</w:t>
            </w: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sz w:val="21"/>
                <w:szCs w:val="21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「與你同行」拜苦路敬禮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普通版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「與你同行」拜苦路敬禮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精裝版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「尋找復活的耶穌」康樂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「光明之路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過膠海報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(1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套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張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「與你同行」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A3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過膠海報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(1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套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張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)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「與你同行」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A4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過膠海報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(1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套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14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張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「與你同行」苦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werpoint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慈善的撒瑪黎雅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werpoint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/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</w:t>
            </w: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 xml:space="preserve">大十字架 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材料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105"/>
              <w:jc w:val="both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大十字架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/ (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製成品</w:t>
            </w:r>
            <w:r>
              <w:rPr>
                <w:rFonts w:cs="Arial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  <w:t>$180 $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中特圓體" w:cs="Times New Roman"/>
                <w:sz w:val="21"/>
                <w:szCs w:val="21"/>
              </w:rPr>
            </w:pPr>
            <w:r>
              <w:rPr>
                <w:rFonts w:eastAsia="華康中特圓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1"/>
                <w:szCs w:val="21"/>
              </w:rPr>
            </w:pPr>
            <w:r>
              <w:rPr>
                <w:rFonts w:ascii="新細明體;PMingLiU" w:hAnsi="新細明體;PMingLiU" w:cs="Arial"/>
                <w:sz w:val="21"/>
                <w:szCs w:val="21"/>
              </w:rPr>
              <w:t>特價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6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可以現金、支票或信用咭支付，餘額取貨時付清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-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支票抬頭請寫『靈火文化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香港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有限公司』或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nfire (Hong Kong) Limit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』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凡購滿以下金額，可享免費送貨服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次：</w:t>
            </w:r>
          </w:p>
          <w:p>
            <w:pPr>
              <w:pStyle w:val="Normal"/>
              <w:spacing w:lineRule="exact" w:line="200"/>
              <w:ind w:left="482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-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香港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K$1,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-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九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K$1,50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；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-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新界區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K$2,00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總金額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74" w:hRule="atLeast"/>
        </w:trPr>
        <w:tc>
          <w:tcPr>
            <w:tcW w:w="70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288290</wp:posOffset>
                </wp:positionV>
                <wp:extent cx="6126480" cy="34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2552"/>
                              <w:gridCol w:w="425"/>
                              <w:gridCol w:w="1417"/>
                              <w:gridCol w:w="312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客戶簽署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日　　期：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.9pt;mso-wrap-distance-left:9pt;mso-wrap-distance-right:9pt;mso-wrap-distance-top:0pt;mso-wrap-distance-bottom:0pt;margin-top:22.7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67"/>
                        <w:gridCol w:w="2552"/>
                        <w:gridCol w:w="425"/>
                        <w:gridCol w:w="1417"/>
                        <w:gridCol w:w="312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客戶簽署：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日　　期：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60" w:gutter="0" w:header="0" w:top="240" w:footer="0" w:bottom="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華康中特圓體" w:hAnsi="華康中特圓體" w:cs="華康中特圓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特圓體" w:hAnsi="華康中特圓體" w:eastAsia="華康中特圓體" w:cs="Aria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特圓體" w:hAnsi="華康中特圓體" w:eastAsia="華康中特圓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特圓體" w:hAnsi="華康中特圓體" w:eastAsia="華康中特圓體" w:cs="Arial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中特圓體" w:hAnsi="華康中特圓體" w:eastAsia="華康中特圓體" w:cs="Aria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特圓體" w:hAnsi="華康中特圓體" w:eastAsia="華康中特圓體" w:cs="Arial"/>
    </w:rPr>
  </w:style>
  <w:style w:type="character" w:styleId="WW8Num20z1">
    <w:name w:val="WW8Num20z1"/>
    <w:qFormat/>
    <w:rPr>
      <w:rFonts w:ascii="華康中特圓體" w:hAnsi="華康中特圓體" w:eastAsia="華康中特圓體" w:cs="Aria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中特圓體" w:hAnsi="華康中特圓體" w:eastAsia="華康中特圓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華康中特圓體" w:hAnsi="華康中特圓體" w:eastAsia="華康中特圓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中特圓體" w:hAnsi="華康中特圓體" w:eastAsia="華康中特圓體"/>
    </w:rPr>
  </w:style>
  <w:style w:type="character" w:styleId="WW8Num27z0">
    <w:name w:val="WW8Num27z0"/>
    <w:qFormat/>
    <w:rPr>
      <w:rFonts w:ascii="華康中特圓體" w:hAnsi="華康中特圓體" w:eastAsia="華康中特圓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中特圓體" w:hAnsi="華康中特圓體" w:eastAsia="華康中特圓體" w:cs="Arial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華康中特圓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中特圓體" w:hAnsi="華康中特圓體" w:eastAsia="華康中特圓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Book Antiqua" w:hAnsi="Book Antiqua" w:cs="Book Antiqua"/>
      <w:kern w:val="2"/>
    </w:rPr>
  </w:style>
  <w:style w:type="character" w:styleId="WW">
    <w:name w:val="WW- 字元"/>
    <w:basedOn w:val="Style14"/>
    <w:qFormat/>
    <w:rPr>
      <w:rFonts w:ascii="Book Antiqua" w:hAnsi="Book Antiqua" w:cs="Book Antiqua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W1">
    <w:name w:val="WW- 字元1"/>
    <w:basedOn w:val="Style14"/>
    <w:qFormat/>
    <w:rPr>
      <w:rFonts w:ascii="Book Antiqua" w:hAnsi="Book Antiqua" w:cs="Book Antiqua"/>
      <w:kern w:val="2"/>
      <w:sz w:val="24"/>
      <w:szCs w:val="24"/>
    </w:rPr>
  </w:style>
  <w:style w:type="character" w:styleId="WW2">
    <w:name w:val="WW- 字元2"/>
    <w:basedOn w:val="WW1"/>
    <w:qFormat/>
    <w:rPr>
      <w:b/>
      <w:bCs/>
    </w:rPr>
  </w:style>
  <w:style w:type="character" w:styleId="WW3">
    <w:name w:val="WW-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04:00Z</dcterms:created>
  <dc:creator>HKIEd</dc:creator>
  <dc:description/>
  <dc:language>en-US</dc:language>
  <cp:lastModifiedBy>BONFIRE-DE01</cp:lastModifiedBy>
  <cp:lastPrinted>2012-03-07T11:47:00Z</cp:lastPrinted>
  <dcterms:modified xsi:type="dcterms:W3CDTF">2012-03-07T03:59:00Z</dcterms:modified>
  <cp:revision>35</cp:revision>
  <dc:subject/>
  <dc:title>親愛的        兄弟/姊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697868</vt:r8>
  </property>
  <property fmtid="{D5CDD505-2E9C-101B-9397-08002B2CF9AE}" pid="3" name="_AuthorEmail">
    <vt:lpwstr>nkchan@ied.edu.hk</vt:lpwstr>
  </property>
  <property fmtid="{D5CDD505-2E9C-101B-9397-08002B2CF9AE}" pid="4" name="_AuthorEmailDisplayName">
    <vt:lpwstr>CHAN, Nai Kwok</vt:lpwstr>
  </property>
  <property fmtid="{D5CDD505-2E9C-101B-9397-08002B2CF9AE}" pid="5" name="_EmailSubject">
    <vt:lpwstr>Confirmation letter of Bonfire Talks</vt:lpwstr>
  </property>
  <property fmtid="{D5CDD505-2E9C-101B-9397-08002B2CF9AE}" pid="6" name="_PreviousAdHocReviewCycleID">
    <vt:r8>-1024199546</vt:r8>
  </property>
  <property fmtid="{D5CDD505-2E9C-101B-9397-08002B2CF9AE}" pid="7" name="_ReviewingToolsShownOnce">
    <vt:lpwstr/>
  </property>
</Properties>
</file>